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GIP  supermotoroil 15w-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otor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Petroli,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aurentina 449,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ový olej, rafinovaný minerálny olej;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má nízku orálnu a kožnú toxicitu a za normálnych podmienok použitia by nemal predstavovať žiadne významné zdravotné nebezpečie. Môže však (rovnako ako väčšina minerálnych olejov), pri dlhodobom a opakovanom styku s pokožkou, spôsobovať kožné problémy (dermatitídy).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manipulácii s ním musia byť prísne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miestniť postihnutého na čerstvý vzduch. Pokiaľ postihnutý dýcha nepravidelne alebo ak došlo k zástave dychu, začnite s umelým dýchaní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Ochladzovať nádoby a obaly vystavené plameňom. </w:t>
            </w:r>
          </w:p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liaty olej, ktorý nehorí, zakryť pieskom alebo  penou. Dodržovať   vhodné opatrenia, aby sa predišlo  náhodnému vystrieknutiu oleja na horúce kovové plochy  alebo na elektrické kontakt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úniku z tlakových okruhov môže dochádzať k tvorbe olejovej hmly. V takých prípadoch je nutné počítať s tým, že spodná medza zápalnosti olejovej hmly je 45 g oleja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</w:t>
            </w:r>
          </w:p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>Pri úniku do pôdy:</w:t>
            </w:r>
            <w:r>
              <w:rPr>
                <w:color w:val="000000"/>
                <w:sz w:val="20"/>
                <w:lang w:val="sk-SK"/>
              </w:rPr>
              <w:t xml:space="preserve"> vyliaty olej zmiešať s pieskom alebo  iným vhodným absorbentom  Očistiť kontaminované miesto, zvyšky znehodnotiť  podľa miestnych predpis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Pri úniku do vody:</w:t>
            </w:r>
            <w:r>
              <w:rPr>
                <w:color w:val="000000"/>
                <w:sz w:val="20"/>
                <w:lang w:val="sk-SK"/>
              </w:rPr>
              <w:t xml:space="preserve"> obmedziť rozliatie, vhodným prostriedkom odstrániť z hladiny. Upozorn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rániť dlhšiemu alebo opakovanému styku s pokožkou. Udržovať vzdialenosť od zápalných zdrojov a elektrostatických výbojov. Nevdychovať pary, nefajčiť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skladovať v dobre vetraných priestoroch pri teplotách max. do 65°C. Nepoužívaný výrobok uchovávať v uzavretých nádobách za normálnych teplô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medziť kontaktu s očami. Nepiť, nefajčiť a nejesť so zašpinenými  rukami. Ruky umyť i pred použitím toalety, neutierať uterákmi zašpinenými alebo zaolejovanými. Oblečenie vymeniť, pokiaľ je nasiaknuté olejom. Nepoužívať riedidla alebo iné dráždivé prostriedky, ktoré  majú odmasťujúce účinky na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0"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ie je nutná, pokiaľ koncentrácia pár vo vzduchu neprekročí   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produktom použiť kombinézy a rukavice odolné minerálnym olejom, ktoré musia  umožňovať pocitové schopnosti rú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labo rop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týka sa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 xml:space="preserve">200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10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-3 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4,3  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30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Za normálnych podmienok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Blízkosť zdrojov vznietenia, styk s otvoreným ohňom.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O</w:t>
            </w:r>
            <w:r>
              <w:rPr>
                <w:color w:val="000000"/>
                <w:sz w:val="20"/>
                <w:vertAlign w:val="subscript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 potkan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 králik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/4h., potkan pr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         </w:t>
            </w:r>
            <w:r>
              <w:rPr>
                <w:color w:val="000000"/>
                <w:sz w:val="20"/>
                <w:lang w:val="sk-SK"/>
              </w:rPr>
              <w:t>aerosóly alebo častice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Neočakáva sa, že tento výrobok bude primárnym dráždidlom očí a kože. Menšie podráždenie sa môže  objaviť po dlhodobom alebo opakovanom pôsobení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Údaje týkajúce sa životného prostredia pre tento produkt, nie sú znám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nelikvidovať vypúšťaním do kanalizácie, tunelov a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supermotoroil 15w-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supermotoroil 15w-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2:46:00Z</dcterms:modified>
  <cp:revision>29</cp:revision>
  <dc:subject/>
  <dc:title>BL_Agip Inhibitor CC</dc:title>
</cp:coreProperties>
</file>